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2.5. 18:51] Susa Kajak: Am 30. April 2017 zum 46. Mal die NRW-Kanu-Rallye durchgeführt. Die rund 500 Teilnehmer/innen starteten in Köln-Porz beim KC Zuvogel. Dann ging es weiter über Leverkusen und Monheim zum Ziel in Düsseldorf. Die Kanu-Abteilung des Postsportverein Bonn war mit 9 Teilnehmer/innen vertreten, die die Gold-Etappe über insgesamt 61 km in einer Zeit von fünf Stunden 40 Minuten trotz Wind meisterten. Das Team der Düsseldorfer Paddelgilde erwartete die Teilnehmer/innen mit Suppen, Getränken und Kuchen.</w:t>
        <w:br/>
        <w:t>[2.5. 18:52] Susa Kajak: Auf die schnelle geschrieben. Es fehlt ein wenig die Euphorie. Dafür Gender-mässig korrekt🙃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06:00Z</dcterms:created>
  <dc:creator>finn</dc:creator>
  <dc:description/>
  <cp:keywords/>
  <dc:language>en-US</dc:language>
  <cp:lastModifiedBy>finn</cp:lastModifiedBy>
  <dcterms:modified xsi:type="dcterms:W3CDTF">2017-05-21T08:06:00Z</dcterms:modified>
  <cp:revision>1</cp:revision>
  <dc:subject/>
  <dc:title>[2</dc:title>
</cp:coreProperties>
</file>